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ВЕТРЯНАЯ ОСПА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9"/>
          <w:u w:val="single"/>
        </w:rPr>
        <w:t>Ветряная оспа</w:t>
      </w:r>
      <w:r>
        <w:rPr>
          <w:sz w:val="39"/>
        </w:rPr>
        <w:t xml:space="preserve"> – инфекционное заболевание, характерным признаком которого является появление на коже и слизистых оболочках мелких пузырьков с прозрачным, чуть желтоватым содержанием.</w:t>
      </w:r>
    </w:p>
    <w:p>
      <w:pPr>
        <w:pStyle w:val="2"/>
        <w:rPr>
          <w:sz w:val="39"/>
          <w:u w:val="single"/>
        </w:rPr>
      </w:pPr>
      <w:r>
        <w:rPr>
          <w:sz w:val="39"/>
          <w:u w:val="single"/>
        </w:rPr>
        <w:t>Заражение происходит воздушно-капельным путем при контакте с больным ветряной оспой уже в последние дни инкубационного периода и в течение всего периода высыпания.</w:t>
      </w:r>
    </w:p>
    <w:p>
      <w:pPr>
        <w:pStyle w:val="TextBodyIndent"/>
        <w:rPr>
          <w:sz w:val="39"/>
        </w:rPr>
      </w:pPr>
      <w:r>
        <w:rPr>
          <w:sz w:val="39"/>
        </w:rPr>
        <w:t>Ветрянкой не болеют только дети первых месяцев жизни. Инкубационный период от 11 до 21 дня, в среднем 14 дней.</w:t>
      </w:r>
    </w:p>
    <w:p>
      <w:pPr>
        <w:pStyle w:val="Normal"/>
        <w:ind w:firstLine="720"/>
        <w:jc w:val="both"/>
        <w:rPr/>
      </w:pPr>
      <w:r>
        <w:rPr>
          <w:sz w:val="39"/>
        </w:rPr>
        <w:t>(</w:t>
      </w:r>
      <w:r>
        <w:rPr>
          <w:i/>
          <w:iCs/>
          <w:sz w:val="39"/>
        </w:rPr>
        <w:t>Инкубационный период</w:t>
      </w:r>
      <w:r>
        <w:rPr>
          <w:sz w:val="39"/>
        </w:rPr>
        <w:t xml:space="preserve"> – это период от момента контакта с больным до появления первых признаков заболевания).</w:t>
      </w:r>
    </w:p>
    <w:p>
      <w:pPr>
        <w:pStyle w:val="Normal"/>
        <w:ind w:firstLine="720"/>
        <w:jc w:val="both"/>
        <w:rPr/>
      </w:pPr>
      <w:r>
        <w:rPr>
          <w:b/>
          <w:bCs/>
          <w:sz w:val="39"/>
          <w:u w:val="single"/>
        </w:rPr>
        <w:t>Признаки заболевания</w:t>
      </w:r>
      <w:r>
        <w:rPr>
          <w:b/>
          <w:bCs/>
          <w:sz w:val="39"/>
        </w:rPr>
        <w:t>.</w:t>
      </w:r>
      <w:r>
        <w:rPr>
          <w:sz w:val="39"/>
        </w:rPr>
        <w:t xml:space="preserve"> Заболевание начинается остро: высокая температура и почти сразу появляются пузырьки. Характерно появление пузырьков с промежутками в 1-2 дня. </w:t>
      </w:r>
    </w:p>
    <w:p>
      <w:pPr>
        <w:pStyle w:val="Normal"/>
        <w:ind w:firstLine="720"/>
        <w:jc w:val="both"/>
        <w:rPr/>
      </w:pPr>
      <w:r>
        <w:rPr>
          <w:sz w:val="39"/>
        </w:rPr>
        <w:t>Больной, у которого высыпания закончились, уже не заразен.</w:t>
      </w:r>
    </w:p>
    <w:p>
      <w:pPr>
        <w:pStyle w:val="Normal"/>
        <w:ind w:firstLine="720"/>
        <w:jc w:val="both"/>
        <w:rPr/>
      </w:pPr>
      <w:r>
        <w:rPr>
          <w:b/>
          <w:bCs/>
          <w:sz w:val="39"/>
          <w:u w:val="single"/>
        </w:rPr>
        <w:t>Во время болезни</w:t>
      </w:r>
      <w:r>
        <w:rPr>
          <w:sz w:val="39"/>
        </w:rPr>
        <w:t xml:space="preserve"> требуется тщательный гигиенический уход, который уменьшает зуд и предупреждает гнойные осложнения. Пузырьки смазывают 1% раствором зеленки или концентрированным 10% раствором марганца, обязательное полоскание рта после еды. Почаще поить ребенка прохладными напитками – чай с лимоном, морсы, соки. Режим может быть домашним.</w:t>
      </w:r>
    </w:p>
    <w:p>
      <w:pPr>
        <w:pStyle w:val="TextBody"/>
        <w:ind w:firstLine="720"/>
        <w:jc w:val="both"/>
        <w:rPr>
          <w:i/>
          <w:i/>
          <w:iCs/>
          <w:sz w:val="3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3995</wp:posOffset>
            </wp:positionH>
            <wp:positionV relativeFrom="paragraph">
              <wp:posOffset>379095</wp:posOffset>
            </wp:positionV>
            <wp:extent cx="1367790" cy="1995170"/>
            <wp:effectExtent l="0" t="0" r="0" b="0"/>
            <wp:wrapTight wrapText="bothSides">
              <wp:wrapPolygon edited="0">
                <wp:start x="8877" y="135"/>
                <wp:lineTo x="6658" y="135"/>
                <wp:lineTo x="5045" y="1106"/>
                <wp:lineTo x="5245" y="2352"/>
                <wp:lineTo x="6862" y="4567"/>
                <wp:lineTo x="5649" y="6229"/>
                <wp:lineTo x="4640" y="8997"/>
                <wp:lineTo x="4236" y="11212"/>
                <wp:lineTo x="3227" y="11906"/>
                <wp:lineTo x="3227" y="12321"/>
                <wp:lineTo x="4035" y="13429"/>
                <wp:lineTo x="4035" y="15643"/>
                <wp:lineTo x="2017" y="20075"/>
                <wp:lineTo x="199" y="20629"/>
                <wp:lineTo x="-200" y="21044"/>
                <wp:lineTo x="199" y="21321"/>
                <wp:lineTo x="4035" y="21321"/>
                <wp:lineTo x="4439" y="21321"/>
                <wp:lineTo x="8677" y="20075"/>
                <wp:lineTo x="15744" y="20075"/>
                <wp:lineTo x="19176" y="19383"/>
                <wp:lineTo x="18972" y="17860"/>
                <wp:lineTo x="21395" y="16612"/>
                <wp:lineTo x="21395" y="15643"/>
                <wp:lineTo x="18568" y="15643"/>
                <wp:lineTo x="18164" y="14812"/>
                <wp:lineTo x="17155" y="13429"/>
                <wp:lineTo x="17762" y="11212"/>
                <wp:lineTo x="18772" y="11212"/>
                <wp:lineTo x="18972" y="10243"/>
                <wp:lineTo x="17359" y="6643"/>
                <wp:lineTo x="15136" y="4983"/>
                <wp:lineTo x="14127" y="4567"/>
                <wp:lineTo x="13118" y="1935"/>
                <wp:lineTo x="11503" y="412"/>
                <wp:lineTo x="10695" y="135"/>
                <wp:lineTo x="8877" y="1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9"/>
        </w:rPr>
        <w:t>Ветряная оспа может протекать и атипично, давать осложнения (лимфаденит, рожа, абсцесс и даже менингоэнцефалит). В этих случаях лечение в стационаре.</w:t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4:00Z</dcterms:created>
  <dc:creator>user</dc:creator>
  <dc:description/>
  <cp:keywords/>
  <dc:language>en-US</dc:language>
  <cp:lastModifiedBy>Al</cp:lastModifiedBy>
  <dcterms:modified xsi:type="dcterms:W3CDTF">2012-10-23T09:28:00Z</dcterms:modified>
  <cp:revision>3</cp:revision>
  <dc:subject/>
  <dc:title/>
</cp:coreProperties>
</file>