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Monotype Corsiva" w:hAnsi="Monotype Corsiva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49475" cy="2172970"/>
            <wp:effectExtent l="0" t="0" r="0" b="0"/>
            <wp:wrapTight wrapText="bothSides">
              <wp:wrapPolygon edited="0">
                <wp:start x="6497" y="279"/>
                <wp:lineTo x="5539" y="376"/>
                <wp:lineTo x="3437" y="1417"/>
                <wp:lineTo x="3437" y="1797"/>
                <wp:lineTo x="2673" y="3314"/>
                <wp:lineTo x="2384" y="4828"/>
                <wp:lineTo x="570" y="5492"/>
                <wp:lineTo x="93" y="5777"/>
                <wp:lineTo x="-5" y="6914"/>
                <wp:lineTo x="1623" y="7859"/>
                <wp:lineTo x="2577" y="7859"/>
                <wp:lineTo x="2290" y="9376"/>
                <wp:lineTo x="1430" y="9376"/>
                <wp:lineTo x="1048" y="10229"/>
                <wp:lineTo x="1336" y="10893"/>
                <wp:lineTo x="665" y="11650"/>
                <wp:lineTo x="476" y="12030"/>
                <wp:lineTo x="476" y="12408"/>
                <wp:lineTo x="1240" y="13921"/>
                <wp:lineTo x="1048" y="14397"/>
                <wp:lineTo x="1430" y="15155"/>
                <wp:lineTo x="2384" y="15438"/>
                <wp:lineTo x="2384" y="16195"/>
                <wp:lineTo x="3627" y="16956"/>
                <wp:lineTo x="4774" y="17144"/>
                <wp:lineTo x="8406" y="18470"/>
                <wp:lineTo x="8883" y="18470"/>
                <wp:lineTo x="11083" y="19987"/>
                <wp:lineTo x="11178" y="20175"/>
                <wp:lineTo x="14143" y="21216"/>
                <wp:lineTo x="14714" y="21216"/>
                <wp:lineTo x="16817" y="21216"/>
                <wp:lineTo x="17392" y="21216"/>
                <wp:lineTo x="19304" y="20271"/>
                <wp:lineTo x="20546" y="19798"/>
                <wp:lineTo x="20929" y="18942"/>
                <wp:lineTo x="20353" y="18470"/>
                <wp:lineTo x="20830" y="16956"/>
                <wp:lineTo x="20929" y="15438"/>
                <wp:lineTo x="21406" y="13921"/>
                <wp:lineTo x="20546" y="12408"/>
                <wp:lineTo x="20830" y="11839"/>
                <wp:lineTo x="20641" y="11271"/>
                <wp:lineTo x="19970" y="10893"/>
                <wp:lineTo x="18539" y="7859"/>
                <wp:lineTo x="17486" y="6345"/>
                <wp:lineTo x="16244" y="4828"/>
                <wp:lineTo x="14714" y="3314"/>
                <wp:lineTo x="13377" y="2365"/>
                <wp:lineTo x="12423" y="1797"/>
                <wp:lineTo x="12613" y="1417"/>
                <wp:lineTo x="10128" y="376"/>
                <wp:lineTo x="7929" y="279"/>
                <wp:lineTo x="6497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72"/>
          <w:szCs w:val="72"/>
        </w:rPr>
        <w:t>Что нужно ребенку от папы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мудрый человек советовал родителям не раздражать своих детей. Оказывается, родители могут раздражать своих детей, и виноваты в этом сами род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тавим себя на место ребенка и ответим на вопрос: «Что меня раздражало или раздражает в моих родителях и в окружающих людях?» наших детей очень раздражает, когда мы учим их одним принципам, а сами живем по иным. Подобная двуликость способна разозлить кого у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какова же роль отца в процессе воспитания дет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тец – пример для подражания своим детям, желает он того или нет. Этот пример может быть как положительным, так и отриц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тец должен глубоко осознавать, как важны и ценны проявления любви в семье, побеждая предвзятое отношение людей. Как сказал Мартин Лютер: «Отец учится жизни, даже когда вывешивает пеленки на глазах у смеющихся соседей. Пусть смеются!» не поддавайтесь распространенному мнению, будто необходима мужская жестокость и твердость в воспитании. Хочу привести письмо, написанное одним родителем. Это письмо было напечатано в газете: «…Несколько недель тому назад я первый раз в жизни поцеловал своего сына. И впервые сказал ему три слова «Я тебя люблю». К сожалению, мой сын не узнал этого, потому что он был мертв. Он застрелился. Больше всего я сожалею о том, что всегда держал сына на расстоянии. Я считал, что проявлять свою любовь – не по-мужски. Я обращался с сыном так же, как обращался со мной мой отец. Я понял, что это была чудовищная ошибка! Пожалуйста, скажите своим читателям – особенно это относится к тем, кого растили «мужественные» отцы – это  жестоко! Жестоко лишать своих сыновей любви! Я никогда не смогу простить себе этого невежества и глупости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отец должен быть «управляющим домом своим». Невозможно управлять, постоянно отсутствуя. Ученые пока еще не придумали такого пульта дистанционного управления, чтобы править своей семьей на расстоянии. Бытует такая поговорка: «Чем ближе цель, тем проще в нее попасть». С этой точки зрения взгляните на свои жизненные цели. Попробуйте хоть раз поменять время и усилия, которые вы отдаете работе, на то время и усилия, которые вы затрачиваете у себя дома. Что бы тогда получилось? Наверное, многих уволили бы с работы в тот же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тцы должны всячески проявлять любовь и уважение к жене – матери своих детей. Есть золотое правило отцовства: «Самое большое, что я могу дать своим детям – это любовь к их мате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-пятых, детям необходимо отцовское время. Им важно не только количество проведенного с ним  времени, но и качество общения. Каждая минута пребывания с детьми должна чему-то научить их, что-то привить им, сделать их лучше, добрее, умнее. Именно отношения с отца с детьми формируют у ребенка видение себя и окружающего мира в свете ист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енности вы хотите передать ребенку? Сколько их, этих ценностей? Может быть, стоит записать их в ежедневнике, запланировать беседы с детьми, подумать, как их проводить, чтобы ребенку было приятно с вами находиться? Где провести это время? Когда? Ведь то, что вы не успели сказать своему ребенку, лучше вас ему никто не ска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атерина Федорова</w:t>
      </w:r>
    </w:p>
    <w:sectPr>
      <w:type w:val="nextPage"/>
      <w:pgSz w:w="11906" w:h="16838"/>
      <w:pgMar w:left="1080" w:right="926" w:gutter="0" w:header="0" w:top="107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44:00Z</dcterms:created>
  <dc:creator>Admin</dc:creator>
  <dc:description/>
  <cp:keywords/>
  <dc:language>en-US</dc:language>
  <cp:lastModifiedBy>Детский сад</cp:lastModifiedBy>
  <cp:lastPrinted>2012-10-31T13:00:00Z</cp:lastPrinted>
  <dcterms:modified xsi:type="dcterms:W3CDTF">2012-10-31T08:00:00Z</dcterms:modified>
  <cp:revision>4</cp:revision>
  <dc:subject/>
  <dc:title/>
</cp:coreProperties>
</file>